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4253"/>
      </w:tblGrid>
      <w:tr>
        <w:trPr>
          <w:trHeight w:val="1147" w:hRule="atLeast"/>
        </w:trPr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яя общеобразовательная школа № 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глубленным изучением отдельных предметов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01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р Чаллы шәһәренең «Аер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предметл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ирәнт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рәнелә торган №40 урта гомуми белем бирү мәктәбе» муниципаль автоном гомуми белем бирү учреждениес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спублика Татарстан,  г. Набережные Челны, улица Шамиля Усм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м 96 (47/18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 Татарстан Республика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 Чаллы шәһәр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ил Усманов урамы ,96 нчы йорт (47/18)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7175</wp:posOffset>
                      </wp:positionV>
                      <wp:extent cx="645350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pt;margin-top:2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7805</wp:posOffset>
                      </wp:positionV>
                      <wp:extent cx="643191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лефон: (8552) 57-29-98; факс: (8552) 54-77-9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6"/>
                  <w:u w:val="none"/>
                  <w:lang w:val="en-US"/>
                </w:rPr>
                <w:t>sch40_chelny@mail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ведении мероприятий в рамках Декады спорта и здоровья 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СОШ № 40 с уиоп»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49"/>
        <w:gridCol w:w="2288"/>
        <w:gridCol w:w="2114"/>
        <w:gridCol w:w="323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школ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на приз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hsu40?w=wall-101149366_5396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ФСК Г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ГТО Подтяги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hsu40?w=wall-101149366_5398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оман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hsu40?w=wall-101149366_5392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hsu40?w=wall-101149366_5392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физкультурны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р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мся на ка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hsu40?w=wall-101149366_5394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shsu40?w=wall-101149366_5397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left="0" w:firstLine="426"/>
        <w:jc w:val="center"/>
        <w:rPr/>
      </w:pPr>
      <w:r>
        <w:rPr/>
      </w:r>
    </w:p>
    <w:p>
      <w:pPr>
        <w:pStyle w:val="Style17"/>
        <w:ind w:left="0" w:firstLine="426"/>
        <w:jc w:val="center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 директора по воспитательн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Л.А. Анисифорова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И.Г.Зак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40_chelny@mail.ru" TargetMode="External"/><Relationship Id="rId4" Type="http://schemas.openxmlformats.org/officeDocument/2006/relationships/hyperlink" Target="https://vk.com/shsu40?w=wall-101149366_5396" TargetMode="External"/><Relationship Id="rId5" Type="http://schemas.openxmlformats.org/officeDocument/2006/relationships/hyperlink" Target="https://vk.com/shsu40?w=wall-101149366_5398" TargetMode="External"/><Relationship Id="rId6" Type="http://schemas.openxmlformats.org/officeDocument/2006/relationships/hyperlink" Target="https://vk.com/shsu40?w=wall-101149366_5392" TargetMode="External"/><Relationship Id="rId7" Type="http://schemas.openxmlformats.org/officeDocument/2006/relationships/hyperlink" Target="https://vk.com/shsu40?w=wall-101149366_5392" TargetMode="External"/><Relationship Id="rId8" Type="http://schemas.openxmlformats.org/officeDocument/2006/relationships/hyperlink" Target="https://vk.com/shsu40?w=wall-101149366_5394" TargetMode="External"/><Relationship Id="rId9" Type="http://schemas.openxmlformats.org/officeDocument/2006/relationships/hyperlink" Target="https://vk.com/shsu40?w=wall-101149366_539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6:00Z</dcterms:created>
  <dc:creator>Учитель</dc:creator>
  <dc:description/>
  <dc:language>en-US</dc:language>
  <cp:lastModifiedBy>1</cp:lastModifiedBy>
  <cp:lastPrinted>2021-09-15T16:12:00Z</cp:lastPrinted>
  <dcterms:modified xsi:type="dcterms:W3CDTF">2024-01-09T07:33:00Z</dcterms:modified>
  <cp:revision>4</cp:revision>
  <dc:subject/>
  <dc:title/>
</cp:coreProperties>
</file>